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ous avons dans le petit livre de Véronique Lunven un fort vivant journal d’immersion dans un monde autre mais si proche, à travers la simplicité et le naturel du contact. Contact dénué de toute nuance d’exotisme, de paternalisme affectueux, de sollicitude. Contact fort sympathique et rafraîchissant par sa naïveté, laquelle conduit l’auteur, paradoxalement, à l’évidente compréhension du milieu dans lequel elle a tenté de – et apparemment réussi à – s’insérer. Pas de fausse compassion, aucune leçon, aucun soupçon de la supériorité fréquente de l’observateur extérieur et pressé, souvent trop prompt à se montrer donneur de leçons.</w:t>
        <w:br/>
        <w:t>Les réflexions de Véronique Lunven sur les questions du développement et de la mondialisation ne bouleverseront pas les données du problème tels qu’elles font l’objet de réunions internationales et de politique d’aide au développement. Venant d’une actrice « de terrain », mobilisée par une organisation d’agriculteurs bretons soucieux de solidarité avec d’autres agriculteurs, elles constituent un nécessaire contrepoint qui mérite d’être connu, en raison même de sa modestie, modestie étroitement liée au « vécu », comme l’on dit parfois maladroitement.</w:t>
      </w:r>
    </w:p>
    <w:p>
      <w:pPr>
        <w:pStyle w:val="Normal"/>
        <w:jc w:val="left"/>
        <w:rPr/>
      </w:pPr>
      <w:r>
        <w:rPr/>
      </w:r>
    </w:p>
    <w:p>
      <w:pPr>
        <w:pStyle w:val="Normal"/>
        <w:jc w:val="left"/>
        <w:rPr/>
      </w:pPr>
      <w:r>
        <w:rPr/>
        <w:t>Recension à paraître en 2008 dans la revue de l’Académie des Sciences d’Outre Mer, par Jean Né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12:00Z</dcterms:created>
  <dc:creator>Propriétaire</dc:creator>
  <dc:description/>
  <cp:keywords/>
  <dc:language>en-US</dc:language>
  <cp:lastModifiedBy>Propriétaire</cp:lastModifiedBy>
  <dcterms:modified xsi:type="dcterms:W3CDTF">2007-10-26T21:13:00Z</dcterms:modified>
  <cp:revision>3</cp:revision>
  <dc:subject/>
  <dc:title/>
</cp:coreProperties>
</file>